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Nr.138/09.10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840"/>
        <w:gridCol w:w="2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ROM SSI SR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BASARABIEI NR.210, CLADIRE C3,CAMERA,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363/17.08.2017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LHARD ACTIV SR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ILEI NR.308A, 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588/26.09.20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arisa Dulghe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3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7-10-09T14:05:00Z</dcterms:modified>
  <cp:revision>3</cp:revision>
  <dc:subject/>
  <dc:title/>
</cp:coreProperties>
</file>